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2.201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расноярск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1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ланировке территории </w:t>
        <w:br/>
        <w:t>для размещения линейного</w:t>
      </w:r>
      <w:r>
        <w:rPr>
          <w:rStyle w:val="11"/>
          <w:rFonts w:eastAsia="Calibri"/>
          <w:sz w:val="28"/>
          <w:szCs w:val="28"/>
        </w:rPr>
        <w:t xml:space="preserve"> объекта регионального значения «Система технического водоснабжения для искусственного оснежнения комплекса горнолыжных трасс спортивно-тренировочного комплекса «Академия зимних видов спорт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Градостроительного кодекса Российской Федерации, статьей 103 Устава Красноярского края, статьей 3.1 Закона Красноярского края от 19.10.2006 № 20-5213 «Об отдельных вопросах правового регулирования подготовки документации по планировке территории в Красноярском крае», постановлением Правительства Красноярского края </w:t>
        <w:br/>
        <w:t xml:space="preserve">от 26.07.2011 № 449-п «Об утверждении схемы территориального планирования Красноярского края», приказом министерства строительства </w:t>
        <w:br/>
        <w:t xml:space="preserve">и жилищно-коммунального хозяйства Красноярского края от 20.11.2017 </w:t>
        <w:br/>
        <w:t>№ 421-о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для размещения линейного</w:t>
      </w:r>
      <w:r>
        <w:rPr>
          <w:rStyle w:val="11"/>
          <w:rFonts w:eastAsia="Calibri"/>
          <w:sz w:val="28"/>
          <w:szCs w:val="28"/>
        </w:rPr>
        <w:t xml:space="preserve"> объекта регионального значения «Система технического водоснабжения для искусственного оснежнения комплекса горнолыжных трасс спортивно-тренировочного комплекса «Академия зимних видов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м № 1–6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–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рая</w:t>
        <w:tab/>
        <w:tab/>
        <w:tab/>
        <w:t>В.П. Томенко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4.12.2017 № 751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проекта планировки территор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ля размещ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линейного объекта регионального значения «Систе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ехнического водоснабжения для искусственного оснеж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омплекса горнолыжных трасс спортивно-тренировоч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комплекса «Академия зимних видов спор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для размещения линейного объекта регионального значения «Система технического водоснабжения для искусственного оснежнения комплекса горнолыжных трасс спортивно-тренировочного комплекса «Академия зимних видов спорта» (далее – система технического водоснабжения, Объект, проект) подготовлен на основании приказа министерства строительства и жилищно-коммунального хозяйства Красноярского края от 20.10.2017 № 421-о о подготовке документации </w:t>
        <w:br/>
        <w:t xml:space="preserve">по планировке территории и в соответствии со </w:t>
      </w:r>
      <w:r>
        <w:rPr>
          <w:rFonts w:eastAsia="Arial" w:cs="Times New Roman" w:ascii="Times New Roman" w:hAnsi="Times New Roman"/>
          <w:sz w:val="28"/>
          <w:szCs w:val="28"/>
        </w:rPr>
        <w:t xml:space="preserve">Схемой территориального планирования Красноярского края, утвержденной постановлением Правительства Красноярского края от 26.07.2011 № 449-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я подготовлена на основании документов территориального планирования, правил землепользования и застройки в соответствии </w:t>
        <w:br/>
        <w:t>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, транспортной инфраструктуры городского округа город Красноя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разработки проек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границ участков для строительства и размещения линейного объекта (система технического водоснабж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Закона Красноярского края от 19.10.2006 </w:t>
        <w:br/>
        <w:t xml:space="preserve">№ 20-5213 «Об отдельных вопросах правового регулирования подготовки документации по планировке территории в Красноярском крае» основная часть проекта планировки включает в себя чертежи, на которых отображаются: красные линии, линии, обозначающие дороги, улицы, проезды, линии связи, объекты инженерной и транспортной инфраструктур, положения о размещении объектов капитального строительства регионального и местного значения </w:t>
        <w:br/>
        <w:t xml:space="preserve">и положения в текстовой форме, являющиеся обязательными для соблюдения при разработке проектов межевания, градостроительных планов земельных участков и архитектурно-строительной документации, а так же в соответствии </w:t>
        <w:br/>
        <w:t>с постановлением Правительства РФ от 12.05.2017 № 564 «Об утверждении Положения о составе и содержании проектов планировки территории, предусматривающей размещение одного или нескольких линейных объектов»,  содержание основной  части проекта планировк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Проект планировки территории. Графическая ча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Положение о размещении линейных объек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и проектируем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технического водоснабжения предназначена для водоснабжения системы искусственного снегообразования с целью обеспечения бесперебойной и надежной эксплуатации комплекса горнолыжных трасс спортивно-тренировочного комплекса «Академия зимних видов спорта» независимо </w:t>
        <w:br/>
        <w:t>от погодных условий в течение всего осенне-зимне-весенне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в границе проектирования составляет – 97551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технического водоснабжения при прохождении вдоль улично-дорожной сети (далее – УДС) размещается в границах полосы отвода </w:t>
        <w:br/>
        <w:t xml:space="preserve">на следующих участках автомобильных дорог в Октябрьском районе </w:t>
        <w:br/>
        <w:t xml:space="preserve">г. Краснояр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 Свободный, участок от Сибирского федерального университета </w:t>
        <w:br/>
        <w:t>до проезда Го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а ул. Лес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Свободный – ул. Биатлонная,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и линейного объек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врезки проектируемого напорного водовода Ø355х32,2 </w:t>
        <w:br/>
        <w:t xml:space="preserve">в существующие напорные водоводы 2Ø600 хозяйственно-питьевого водоснабжения г. Красноярска на участке в районе перекрестка ул. Курганская </w:t>
        <w:br/>
        <w:t>и пр. Свобод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врезки (граница проектирования) проектируемого напорного водовода в насосную станцию высокого давления PS100, расположенную </w:t>
        <w:br/>
        <w:t>на территории многофункционального спортивного комплекса «Соп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ой функциональных зон генерального плана городского округа город Красноярск, утвержденного решением Красноярского городского Совета депутатов от 13.03.2015 № 7-107 (далее – генеральный план городского округа город Красноярск), проектируемая территория размещения Системы технического водоснабжения относится к следующим территориальным з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портив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здоровительного назначения и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специализированной общественн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ерритории общего пользования в границах коридоров красных ли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(1–3 эт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 градостроительного зонирования Правил землепользования и застройки городского округа город Красноярск, утвержденных решением Красноярского городского Совета депутатов </w:t>
        <w:br/>
        <w:t>от 07.07.2015 № В-122, проектируемая территория размещения Системы технического водоснабжения относится к следующим территориальным з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территорий объектов автомобильного транспорта (И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онные лесопарковые (Р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застройки индивидуальными жилыми домами (Ж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ъектов здравоохранения (О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территорий спортивного назначения (Р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ъектов физической культуры и спорта (Р-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кты инженер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роектом предусматривается прокладка водопровода, строительство насосной станции, линий и сооружений электроснабжения.</w:t>
      </w:r>
    </w:p>
    <w:p>
      <w:pPr>
        <w:pStyle w:val="141"/>
        <w:ind w:firstLine="709"/>
        <w:jc w:val="both"/>
        <w:rPr/>
      </w:pPr>
      <w:r>
        <w:rPr>
          <w:szCs w:val="28"/>
        </w:rPr>
        <w:t>Так же необходимо выполнить вынос трансформаторной подстанции 10/0,4 кВ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Трасса линейного объекта общей длиной 2,64 км от точки подключения </w:t>
        <w:br/>
        <w:t xml:space="preserve">к существующим напорным водоводам 2Ø600 водопровода г. Красноярска </w:t>
        <w:br/>
        <w:t>в районе ул. Курганской проходит следующим путем: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идет вдоль пр. Свободный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оворачивает в направлении на запад и проходит через лесопарковую зону до ул. Биатлонная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оворачивает в направлении на север и проходит вдоль ул. Биатлонная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оворачивает практически в направлении на запад и идет к насосной станции высокого давления PS100, расположенной на территории многофункционального спортивного комплекса «Сопка».</w:t>
      </w:r>
    </w:p>
    <w:p>
      <w:pPr>
        <w:pStyle w:val="141"/>
        <w:ind w:firstLine="709"/>
        <w:jc w:val="both"/>
        <w:rPr/>
      </w:pPr>
      <w:r>
        <w:rPr>
          <w:szCs w:val="28"/>
        </w:rPr>
        <w:t xml:space="preserve">В соответствии с техническими и природными условиями в составе Объекта предусмотрено строительство повысительной насосной станции </w:t>
        <w:br/>
        <w:t xml:space="preserve">(далее – ПНС) для обеспечения требуемого напора подачи воды. Выбор местоположения площадки ПНС обусловлен малой залесенностью </w:t>
        <w:br/>
        <w:t xml:space="preserve">и незастроенностью данного участ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ранспортная инфра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Объект при прохождении вдоль УДС размещается в границах полосы отвода на следующих участках автомобильных дорог в Октябрьском районе </w:t>
        <w:br/>
        <w:t xml:space="preserve">г. Красноярска: 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р. Свободный, участок от СФУ до проезда Горный, кадастровый номер земельного участка 25:50:0000000:1497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автодорога ул. Лесная, кадастровый номер земельного участка 25:50:0000000:1417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р. Свободный – ул. Биатлонная, 35, кадастровый номер земельного участка 25:50:0000000:1314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р. Свободный – ул. Биатлонная, 35, кадастровый номер земельного участка 25:50:0000000:1312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рокладка трубопровода водоснабжения в границах полосы отвода УДС согласована с муниципальным казенным учреждением г. Красноярска «Управление дорог, инфраструктуры и благоустройства»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Характеристика УДС в границах проектирования: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р. Свободный на участке проектирования является магистральной улицей общегородского значения регулируемого движения. Ширина в красных линиях – 80 м, проезжей части – 26 м (с разделительной полосой 1,0 м), тротуара – 2х3,0 м, велодорожки – 2,0 и 3,0 м;</w:t>
      </w:r>
    </w:p>
    <w:p>
      <w:pPr>
        <w:pStyle w:val="141"/>
        <w:ind w:firstLine="709"/>
        <w:jc w:val="both"/>
        <w:rPr/>
      </w:pPr>
      <w:r>
        <w:rPr>
          <w:szCs w:val="28"/>
        </w:rPr>
        <w:t xml:space="preserve">ул. Лесная на участке проектирования является магистральной улицей районного значения транспортно-пешеходной. Ширина в красных линиях – </w:t>
        <w:br/>
        <w:t>40 м, проезжей части – 9 м, тротуара – 2х3,0 м, велодорожки – 1,5 м;</w:t>
      </w:r>
    </w:p>
    <w:p>
      <w:pPr>
        <w:pStyle w:val="141"/>
        <w:ind w:firstLine="709"/>
        <w:jc w:val="both"/>
        <w:rPr/>
      </w:pPr>
      <w:r>
        <w:rPr>
          <w:szCs w:val="28"/>
        </w:rPr>
        <w:t>ул.  Биатлонная на участке проектирования является магистральной улицей районного значения транспортно-пешеходной. Ширина в красных линиях – 30–40 м, проезжей части – 9 м, тротуара – 2х2,25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женерная подготовк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о природным условиям проектируемая территория в целом пригодна для застройки, но требует проведения ряда мероприятий по инженерной подготовке:</w:t>
      </w:r>
    </w:p>
    <w:p>
      <w:pPr>
        <w:pStyle w:val="141"/>
        <w:ind w:firstLine="709"/>
        <w:jc w:val="both"/>
        <w:rPr/>
      </w:pPr>
      <w:r>
        <w:rPr>
          <w:szCs w:val="28"/>
        </w:rPr>
        <w:t>вертикальная планировка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Рельеф территории пересеченный. Общий уклон площадки направлен </w:t>
        <w:br/>
        <w:t xml:space="preserve">с юга на север. </w:t>
      </w:r>
    </w:p>
    <w:p>
      <w:pPr>
        <w:pStyle w:val="141"/>
        <w:ind w:firstLine="709"/>
        <w:jc w:val="both"/>
        <w:rPr/>
      </w:pPr>
      <w:r>
        <w:rPr>
          <w:szCs w:val="28"/>
        </w:rPr>
        <w:t xml:space="preserve">При проектировании </w:t>
      </w:r>
      <w:hyperlink r:id="rId2">
        <w:r>
          <w:rPr>
            <w:rStyle w:val="InternetLink"/>
            <w:szCs w:val="28"/>
          </w:rPr>
          <w:t>вертикальной планировки</w:t>
        </w:r>
      </w:hyperlink>
      <w:r>
        <w:rPr>
          <w:szCs w:val="28"/>
        </w:rPr>
        <w:t xml:space="preserve"> участка соблюдались следующие основные принципы: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минимальный объем земляных работ, организация поверхностного стока с помощью закрытой ливневой канализации и открытых водоотводных лотков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благоприятное размещение пешеходных и зеленых зон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максимально возможное сохранение естественного рельефа.</w:t>
      </w:r>
    </w:p>
    <w:p>
      <w:pPr>
        <w:pStyle w:val="141"/>
        <w:ind w:firstLine="709"/>
        <w:jc w:val="both"/>
        <w:rPr/>
      </w:pPr>
      <w:r>
        <w:rPr>
          <w:szCs w:val="28"/>
        </w:rPr>
        <w:t xml:space="preserve">С учетом существующего рельефа продольные уклоны улиц приняты </w:t>
        <w:br/>
        <w:t>в пределах от 0,41 % до 8,1 %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Водоотвод:</w:t>
      </w:r>
    </w:p>
    <w:p>
      <w:pPr>
        <w:pStyle w:val="141"/>
        <w:ind w:firstLine="709"/>
        <w:jc w:val="both"/>
        <w:rPr/>
      </w:pPr>
      <w:r>
        <w:rPr>
          <w:szCs w:val="28"/>
        </w:rPr>
        <w:t>схема водоотвода решена в соответствии со схемой инженерной подготовки, разработанной в составе проекта «Проект планировки и межевания территории Центральной левобережной части города Красноярска и района «Удачный», разработанного в 2016–2017 годах институтом АО «Гражданпроект»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Водоотвод с данной территории в проекте решается частично системой водоотводных лотков, а частично системой закрытых ливневых коллекторов. Схема водоотвода решена в увязке со схемой вертикальной планировки. Водоотводные лотки  устроены вдоль пр. Свободный и далее по свободной </w:t>
        <w:br/>
        <w:t>от застройки территории до ул. Биатлонная. Сечение водоотводных лотков принято 0,4х0,4 с заложением сторон 1:1,5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Водоприёмником ливневых стоков с территории являются закрытые ливневые коллекторы, по которым ливневые стоки поступают на очистные сооружения. На выпуске проектируемых ливневых коллекторов предусматривается устройство очистных сооружений закрытого типа. Ориентировочное место нахождения очистных сооружений в районе ручья Гремячий Лог. Выпуск очищенных стоков в р. Ени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речень мероприятий по защите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"/>
        <w:ind w:firstLine="709"/>
        <w:jc w:val="both"/>
        <w:rPr/>
      </w:pPr>
      <w:r>
        <w:rPr>
          <w:szCs w:val="28"/>
        </w:rPr>
        <w:t>Проектом рекомендуется применение следующих мер снижения шумового воздействий в период проектных работ, которые следует выполнять подрядной организации, осуществляющей данные работы: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ограничение скорости движения автотранспорта на площадке производства работ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использование современных малошумных машин и механизмов;</w:t>
      </w:r>
    </w:p>
    <w:p>
      <w:pPr>
        <w:pStyle w:val="141"/>
        <w:ind w:firstLine="709"/>
        <w:jc w:val="both"/>
        <w:rPr/>
      </w:pPr>
      <w:r>
        <w:rPr>
          <w:szCs w:val="28"/>
        </w:rPr>
        <w:t>непрерывные работы техники с повышенным уровнем шума в течение часа не должно превышать 10–15 минут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Мероприятия по охране объектов растительного и животного мира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Для снижения ущерба растительному и животному миру в период выполнения проектных работ подрядной организации следует выполнять следующие мероприятия: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максимальное сохранение существующей растительности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при обнаружении на участке работ видов растений, включенных </w:t>
        <w:br/>
        <w:t>в Красную книгу Красноярского края, данные растения должны быть пересажены в схожие типы местообитания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исключение вероятности возгорания на территории и прилегающей местности, строгое соблюдение правил противопожарной безопасности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исключение загрязнения горюче-смазочными материалами площадки;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посадка травяной растительности после завершения работ (устройство газон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Защита территории от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родного и техногенного характера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ражданской обороне 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ГОСТ Р 22.0.02-94 «Безопасность </w:t>
        <w:br/>
        <w:t>в чрезвычайных ситуациях. Термины и определения основных понятий», принятым постановлением Госстандарта России от 22.12.1994 № 327, проектируемый объект не является потенциально опас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эксплуатации объекта не предполагает хранение, использование, переработку, транспортировку или уничтожение взрывопожароопасных, аварийно химически опасных, биологических </w:t>
        <w:br/>
        <w:t>и радиоактивных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огласно исходным данным Главного управления Министерства </w:t>
        <w:br/>
        <w:t xml:space="preserve">по чрезвычайным ситуациям России по Красноярскому краю (далее – ГУ МЧС России по Красноярскому краю) проектируемый объект градостроительной деятельности – </w:t>
      </w:r>
      <w:r>
        <w:rPr>
          <w:rFonts w:cs="Times New Roman" w:ascii="Times New Roman" w:hAnsi="Times New Roman"/>
          <w:sz w:val="28"/>
          <w:szCs w:val="28"/>
        </w:rPr>
        <w:t>не категорированный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ектируемого объекта объекты гражданской обороны отсутствуют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 особый период строительство защитных сооружений на объекте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ницах зон возможных опас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сходным данным ГУ МЧС России по Красноярскому краю Объект находится в зон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х разрушений при воздействии обычных средств по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го химического за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ри аварии на автотранспорте, связанной с воспламенением топливовоздушной смеси при перевозке нефтепродуктов (бензин 10 т), </w:t>
        <w:br/>
        <w:t>не оказывается негативное воздействие на проектируемый объ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уемый объект попадает в зону опасного химического заражения при аварийных разливах аварийно опасных химических веществ (далее – АХОВ) на </w:t>
      </w:r>
      <w:r>
        <w:rPr>
          <w:rFonts w:cs="Times New Roman" w:ascii="Times New Roman" w:hAnsi="Times New Roman"/>
          <w:sz w:val="28"/>
          <w:szCs w:val="28"/>
        </w:rPr>
        <w:t xml:space="preserve">потенциально опасных объек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расцветмет имени Гулидова В.Н.» (хлор и соляная кис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расноярский завод синтетического каучука» (нитрил акриловая кислота).</w:t>
      </w:r>
    </w:p>
    <w:p>
      <w:pPr>
        <w:pStyle w:val="141"/>
        <w:ind w:firstLine="709"/>
        <w:jc w:val="both"/>
        <w:rPr/>
      </w:pPr>
      <w:r>
        <w:rPr>
          <w:szCs w:val="28"/>
        </w:rPr>
        <w:t>Величина риска – получение отдельным человеком смертельного поражения при аварии цистерн с АХОВ на потенциально опасных объектах  практически равняется 1x10-7 1/год, что соответствует зоне приемлемого риска, нет необходимости в мероприятиях по его уменьшению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В связи с отсутствием постоянного персонала на объекте строительство защитных сооружений гражданской обороны и защитных пунктов управления проектом не предусмотрено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>Мероприятия по повышению эффективности защиты основных производственных фондов – рациональная планировка объекта (разрывы между строениями, проезды и выезды)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Разрывы между зданиями и сооружениями приняты в зависимости </w:t>
        <w:br/>
        <w:t>от огнестойкости конструкций зданий и сооружений и степени пожарной опасности производств. К зданиям и сооружениям обеспечен подъезд спецтехники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Ливневые дожди. Затопление территории проектируемого объекта, инженерных сетей, подтопление фундаментов сооружений, которое может ускорить их износ, предотвращается планировкой территории с уклонами </w:t>
        <w:br/>
        <w:t xml:space="preserve">и организацией отвода воды, строительством ливневой канализации. </w:t>
      </w:r>
    </w:p>
    <w:p>
      <w:pPr>
        <w:pStyle w:val="141"/>
        <w:ind w:firstLine="709"/>
        <w:jc w:val="both"/>
        <w:rPr/>
      </w:pPr>
      <w:r>
        <w:rPr>
          <w:szCs w:val="28"/>
        </w:rPr>
        <w:t xml:space="preserve">Ветровые нагрузки. В соответствии с требованиями СП 20.13330.2011 «Нагрузки и воздействия», утвержденного приказом Министерства регионального развития Российской Федерации от 27.12.2010 № 787 (далее – СП 20.13330.2011), элементы и конструкции проектируемых сооружений рассчитаны на восприятие ветровых нагрузок, характерных для г. Красноярска. 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Выпадение снега. Конструкции сооружений рассчитаны на восприятие снеговых нагрузок, установленных СП 20.13330.2011 для данного района строительства. 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Гололед. Принимаемые меры для борьбы с гололедом на улицах: механическое удаление гололедных отложений, химические средства. </w:t>
      </w:r>
    </w:p>
    <w:p>
      <w:pPr>
        <w:pStyle w:val="141"/>
        <w:ind w:firstLine="709"/>
        <w:jc w:val="both"/>
        <w:rPr/>
      </w:pPr>
      <w:r>
        <w:rPr>
          <w:szCs w:val="28"/>
        </w:rPr>
        <w:t xml:space="preserve">На проектируемой территории разрабатываются мероприятия </w:t>
        <w:br/>
        <w:t xml:space="preserve">по инженерной подготовке территории в составе вертикальной планировки (планирование территории) и водоотвода. </w:t>
      </w:r>
      <w:r>
        <w:rPr>
          <w:bCs/>
          <w:szCs w:val="28"/>
        </w:rPr>
        <w:t xml:space="preserve">Мероприятия уменьшают </w:t>
      </w:r>
      <w:r>
        <w:rPr>
          <w:szCs w:val="28"/>
        </w:rPr>
        <w:t xml:space="preserve">инфильтрацию атмосферных осадков, а также техногенных вод в случае </w:t>
        <w:br/>
        <w:t>их утечек из водонесущих коммуникаций.</w:t>
      </w:r>
    </w:p>
    <w:p>
      <w:pPr>
        <w:pStyle w:val="141"/>
        <w:ind w:firstLine="709"/>
        <w:jc w:val="both"/>
        <w:rPr>
          <w:szCs w:val="28"/>
        </w:rPr>
      </w:pPr>
      <w:r>
        <w:rPr>
          <w:szCs w:val="28"/>
        </w:rPr>
        <w:t xml:space="preserve">Землетрясения. Элементы конструкций сооружений рассчитаны </w:t>
        <w:br/>
        <w:t>с учетом сейсмичности района проектирования, на сопряжении нижнего кольца и днища устраивается обойма из бетона В15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4.12.2017 № 751-п</w:t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оект планировки территории для размещения линейного объекта регионального значения «Система технического водоснабжения </w:t>
        <w:br/>
        <w:t>для искусственного оснежнения комплекса горнолыжных трасс спортивно-тренировочного комплекса «Академия зимних видов спор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ртеж планировки территории М 1:20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1425" cy="2831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4.12.2017 № 751-п</w:t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оект планировки территории для размещения линейного объекта регионального значения «Система технического водоснабжения </w:t>
        <w:br/>
        <w:t>для искусственного оснежнения комплекса горнолыжных трасс спортивно-тренировочного комплекса «Академия зимних видов спор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бивочный чертеж красных линий М 1:20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14795" cy="2489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4.12.2017 № 751-п</w:t>
      </w:r>
    </w:p>
    <w:p>
      <w:pPr>
        <w:pStyle w:val="Heading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оект планировки территории для размещения линейного объекта регионального значения «Система технического водоснабжения </w:t>
        <w:br/>
        <w:t>для искусственного оснежнения комплекса горнолыжных трасс спортивно-тренировочного комплекса «Академия зимних видов спор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ртеж организации транспорта и сети дорого и улиц М 1:20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4125" cy="2148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5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7 № 751-п</w:t>
      </w:r>
    </w:p>
    <w:p>
      <w:pPr>
        <w:pStyle w:val="Heading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оект планировки территории для размещения линейного объекта регионального значения «Система технического водоснабжения </w:t>
        <w:br/>
        <w:t>для искусственного оснежнения комплекса горнолыжных трасс спортивно-тренировочного комплекса «Академия зимних видов спор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ртеж размещения инженерных сетей и сооружений М 1:20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6040" cy="2675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4.12.2017 № 751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межевания территории для размещения линейного объекта регионального значения «Система технического водоснабжения </w:t>
        <w:br/>
        <w:t xml:space="preserve">для искусственного оснежнения комплекса горнолыжных трасс спортивно-тренировочного комплекса «Академия зимних видов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1. Общ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екта  планировки выполнен проект межевания территории  в соответствии с действующим законодательством Российской Федерации, Красноярского края, городского округа город Красноярск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дготовка проекта межевания территории осуществляется </w:t>
        <w:br/>
        <w:t>в 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ставе проекта выполнен чертеж межевания территории, на котором в соответствии с требованиями статьи 43 Градостроительного кодекса отображены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ествующие красные ли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яемые красные ли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авливаемые красные ли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ы образуемых, условные номера образуемых земельных участк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ницы зон действия сервитут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а испрашиваемых и образуемых земельных участ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емельные участки, части земельных участков испрашиваются в целях </w:t>
      </w:r>
      <w:r>
        <w:rPr>
          <w:rFonts w:cs="Times New Roman" w:ascii="Times New Roman" w:hAnsi="Times New Roman"/>
          <w:sz w:val="28"/>
          <w:szCs w:val="28"/>
        </w:rPr>
        <w:t>размещения линейного объекта регионального значения «Система технического водоснабжения для искусственного оснежнения комплекса горнолыжных трасс спортивно-тренировочного комплекса «Академия зимних видов спо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Характеристика образуемых и испрашиваемых земельных участков представлена в таб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6"/>
        <w:gridCol w:w="7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рашиваемого земельного участка, части земельного участка, кв. м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емельного участка, в границах которого расположен испрашиваемый участок, части земельных участков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6"/>
        <w:gridCol w:w="74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24:50:0100521:2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уемого участка: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 объекта): Красноярский край, г. Красноярск, ул. Лес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34638 +/-6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коммуналь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собственность, № 24-24-01/205/2010-824 от 21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 Краевое государственное казенное учреждение «Управление капитального строитель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24:50:0100521:2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уемого участка: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 объекта): Красноярский край, г. Красноярск, ул. Лес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34638 +/-65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рашиваемой части земельного участка: 26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коммуналь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собственность, № 24-24-01/205/2010-824 от 21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 Краевое государственное казенное учреждение «Управление капитального строи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24:50:0000000:15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уемого участка: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 объекта): установлено в границах ориентира, расположенного в границах участка. Почтовый адрес ориентира: Красноярский край, г. Красноярск, Октябр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дачный, участок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6926 +/-29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рашиваемой части земельного участка: 66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коммуналь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данные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 данные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квартала: 24:50:01005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уемого участка: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 объекта): данные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данные отсутств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рашиваемой части земельного участка: 203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коммуналь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неразграниченная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 данные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квартала: 24:50:01005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уемого участка: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 объекта): данные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данные отсутств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рашиваемой части земельного участка: 302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коммуналь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неразграниченная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 данные отсутствую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ind w:left="5103" w:hanging="0"/>
        <w:jc w:val="lef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spacing w:val="1"/>
          <w:sz w:val="28"/>
          <w:szCs w:val="28"/>
        </w:rPr>
        <w:t xml:space="preserve">межевания территории </w:t>
      </w:r>
    </w:p>
    <w:p>
      <w:pPr>
        <w:pStyle w:val="Heading"/>
        <w:ind w:left="5103" w:hanging="0"/>
        <w:jc w:val="lef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ля размещения линейного объекта регионального значения «Система технического водоснабжения для искусственного оснежнения комплекса горнолыжных трасс спортивно-тренировочного комплекса «Академия зимних </w:t>
      </w:r>
    </w:p>
    <w:p>
      <w:pPr>
        <w:pStyle w:val="Heading"/>
        <w:ind w:left="5103" w:hanging="0"/>
        <w:jc w:val="left"/>
        <w:rPr>
          <w:sz w:val="28"/>
          <w:szCs w:val="28"/>
        </w:rPr>
      </w:pPr>
      <w:r>
        <w:rPr>
          <w:spacing w:val="1"/>
          <w:sz w:val="28"/>
          <w:szCs w:val="28"/>
        </w:rPr>
        <w:t>видов спорта»</w:t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оект межевания территории для размещения линейного объекта регионального значения «Система технического водоснабжения </w:t>
        <w:br/>
        <w:t>для искусственного оснежнения комплекса горнолыжных трасс спортивно-тренировочного комплекса «Академия зимних видов спор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ртеж межевания территории М 1:20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8420" cy="3076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22"/>
        <w:gridCol w:w="2761"/>
        <w:gridCol w:w="2254"/>
      </w:tblGrid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ч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</w:t>
            </w:r>
          </w:p>
        </w:tc>
      </w:tr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№ 1</w:t>
            </w:r>
          </w:p>
        </w:tc>
      </w:tr>
      <w:tr>
        <w:trPr>
          <w:trHeight w:val="2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7.65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504.04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24.02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99.7015</w:t>
            </w:r>
          </w:p>
        </w:tc>
      </w:tr>
      <w:tr>
        <w:trPr>
          <w:trHeight w:val="3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28.87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73.34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1.75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81.738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: 594 кв. 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№ 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1.75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81.738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28.87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73.34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30.22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6.005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2.22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8.211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5.587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6.53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6.35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5.759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6.63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4.75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6.63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3.679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6.32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2.653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5.73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1.756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4.92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1.058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3.76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0.53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4.14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59.214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44.33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58.263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1.42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0.137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1.54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1.285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8.72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3.466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60.91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4.197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60.37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5.228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7.65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5.283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5.11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6.818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3.92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9.609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3.9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9.717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3.85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9.963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3.82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70.21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3.79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70.459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53.77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70.709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8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: 332 кв. 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 № 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76.50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8.87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71.96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8.675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71.89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9.106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33.79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8.226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31.52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51.286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34.65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26.717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47.1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27.874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80.43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41.19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84.6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42.8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02.2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49.89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01.4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50.10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92.03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52.5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92.03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52.62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89.72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9.180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576.50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8.87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18.29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3.619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13.01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2.447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14.8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60.23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21.42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459.739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45.09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40.799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31.3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65.426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2.69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45.78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24.9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30.1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8.37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22.3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7.5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21.45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4.87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37.59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4.84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37.620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3.45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36.157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3.48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36.13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6.16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9.974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1.48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4.89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98.7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31.16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51.66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981.926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23.30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952.145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47.9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9950.12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3.95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1.734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2.72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3.292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7.42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8.383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8.94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6.433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20.4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7.82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8.79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19.87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19.8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21.01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26.18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28.55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28.59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25.48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059.31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292.570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098.94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221.301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100.73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222.870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8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: 5062 кв. м</w:t>
            </w:r>
          </w:p>
        </w:tc>
      </w:tr>
    </w:tbl>
    <w:p>
      <w:pPr>
        <w:pStyle w:val="14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Знак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сновной"/>
    <w:basedOn w:val="TextBody"/>
    <w:qFormat/>
    <w:pPr>
      <w:spacing w:lineRule="auto" w:line="240" w:before="0" w:after="40"/>
      <w:ind w:right="-57" w:firstLine="709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dom5/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4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5.jpe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8:00Z</dcterms:created>
  <dc:creator>p074</dc:creator>
  <dc:description/>
  <cp:keywords/>
  <dc:language>en-US</dc:language>
  <cp:lastModifiedBy>Лаврина Марьяна Владимировна</cp:lastModifiedBy>
  <cp:lastPrinted>2017-12-19T14:44:00Z</cp:lastPrinted>
  <dcterms:modified xsi:type="dcterms:W3CDTF">2017-12-19T07:45:00Z</dcterms:modified>
  <cp:revision>5</cp:revision>
  <dc:subject/>
  <dc:title/>
</cp:coreProperties>
</file>